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26" w:hRule="atLeast"/>
        </w:trPr>
        <w:tc>
          <w:tcPr>
            <w:tcW w:w="9855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20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 w:val="32"/>
                <w:szCs w:val="4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aps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36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30"/>
                <w:sz w:val="96"/>
                <w:szCs w:val="48"/>
              </w:rPr>
              <w:t xml:space="preserve">опросный лист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30"/>
          <w:sz w:val="96"/>
          <w:szCs w:val="4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30"/>
          <w:sz w:val="96"/>
          <w:szCs w:val="4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30"/>
          <w:sz w:val="96"/>
          <w:szCs w:val="4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30"/>
          <w:sz w:val="96"/>
          <w:szCs w:val="4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30"/>
          <w:sz w:val="96"/>
          <w:szCs w:val="48"/>
        </w:rPr>
        <w:t xml:space="preserve">генерато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 вопросам продаж и поддержки обращайтесь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98"/>
        <w:gridCol w:w="2755"/>
        <w:gridCol w:w="2067"/>
      </w:tblGrid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nt-rt.ru</w:t>
        </w:r>
      </w:hyperlink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ОПРОСНЫЙ ЛИСТ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ИНФОРМАЦИЯ О ЗАКАЗЧИКЕ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09"/>
        <w:gridCol w:w="1922"/>
        <w:gridCol w:w="1556"/>
        <w:gridCol w:w="3531"/>
      </w:tblGrid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именование  компании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дре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Контактные лица</w:t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тветственное лицо по техническим вопросам 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тветственное лицо по экономическим вопросам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олжност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олжност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лефон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лефо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E-mail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E-mai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ИНФОРМАЦИЯ ОБ ОБЪЕКТЕ ЭНЕРГОСНАБЖЕНИЯ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8"/>
        <w:gridCol w:w="50"/>
        <w:gridCol w:w="566"/>
        <w:gridCol w:w="121"/>
        <w:gridCol w:w="48"/>
        <w:gridCol w:w="514"/>
        <w:gridCol w:w="42"/>
        <w:gridCol w:w="128"/>
        <w:gridCol w:w="50"/>
        <w:gridCol w:w="277"/>
        <w:gridCol w:w="269"/>
        <w:gridCol w:w="136"/>
        <w:gridCol w:w="53"/>
        <w:gridCol w:w="657"/>
        <w:gridCol w:w="22"/>
        <w:gridCol w:w="55"/>
        <w:gridCol w:w="171"/>
        <w:gridCol w:w="174"/>
        <w:gridCol w:w="332"/>
        <w:gridCol w:w="58"/>
        <w:gridCol w:w="40"/>
        <w:gridCol w:w="244"/>
        <w:gridCol w:w="392"/>
        <w:gridCol w:w="61"/>
        <w:gridCol w:w="27"/>
        <w:gridCol w:w="645"/>
        <w:gridCol w:w="64"/>
        <w:gridCol w:w="136"/>
        <w:gridCol w:w="37"/>
        <w:gridCol w:w="495"/>
        <w:gridCol w:w="68"/>
        <w:gridCol w:w="245"/>
        <w:gridCol w:w="418"/>
        <w:gridCol w:w="72"/>
        <w:gridCol w:w="232"/>
        <w:gridCol w:w="429"/>
        <w:gridCol w:w="61"/>
        <w:gridCol w:w="15"/>
        <w:gridCol w:w="467"/>
        <w:gridCol w:w="191"/>
        <w:gridCol w:w="75"/>
        <w:gridCol w:w="660"/>
        <w:gridCol w:w="19"/>
      </w:tblGrid>
      <w:tr>
        <w:trPr/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именование  объекта</w:t>
            </w:r>
          </w:p>
        </w:tc>
        <w:tc>
          <w:tcPr>
            <w:tcW w:w="70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дрес объекта</w:t>
            </w:r>
          </w:p>
        </w:tc>
        <w:tc>
          <w:tcPr>
            <w:tcW w:w="70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619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61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бщая информация</w:t>
            </w:r>
          </w:p>
        </w:tc>
      </w:tr>
      <w:tr>
        <w:trPr/>
        <w:tc>
          <w:tcPr>
            <w:tcW w:w="961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писание основной деятельности объекта (описание назначения объекта, выпускаемой продукции, существующей технологии и т.д.):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даленность объекта от жилой зоны, м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сота над уровнем моря, м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61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Характеристика электрических сетей на объекте</w:t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личие подключения к внешней электрической сети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деленный лимит электрической мощности (из внешней сети), кВт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пряжение внешних электрических сетей (до объекта), кВ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личие собственных источников электроэнергии, их общая мощность, кВт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личие собственной трансформаторной подстанции, её мощность, кВА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пряжение внутренних электрических сетей (на территории объекта), кВ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638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63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Электрические нагрузки на объекте</w:t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личие схемы электроснабжения потребителей (при наличии приложить к запросу)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личие высоковольтного закрытого распределительного устройства (ЗРУ)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лная расчетная мощнос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 w:bidi="en-US"/>
              </w:rPr>
              <w:t>расч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), кВА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ктивная расчетная мощнос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 w:bidi="en-US"/>
              </w:rPr>
              <w:t>расч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), кВт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активная расчетная мощнос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 w:bidi="en-US"/>
              </w:rPr>
              <w:t>расч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), кВА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инимально возможная длительная (более 15 мин) активная нагрузка, кВт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ктивная мощность потребителей 1-ой категории надежности электроснабжения, кВт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ктивная мощность потребителей 2-ой категории надежности электроснабжения, кВт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ктивная мощность потребителей 3-ей категории надежности электроснабжения, кВт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ибольшая единичная мощность электропотребителя с активной нагрузкой, кВт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ктивная мощность самого большого электродвигателя, кВт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ип запуска (прямой, через УПП, через частотный преобразователь)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эффициент искажения синусоидальности кривой напря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THD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)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 w:bidi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огласно </w:t>
            </w:r>
            <w:r>
              <w:rPr>
                <w:rFonts w:cs="Times New Roman" w:ascii="Times New Roman" w:hAnsi="Times New Roman"/>
                <w:lang w:eastAsia="en-US" w:bidi="en-US"/>
              </w:rPr>
              <w:t>ГОСТ 13109-9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), вносимый электропотребителями, %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63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63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реднечасовое потребление активной мощности, кВт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ремя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уток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1:0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2:0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3: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4:0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5:0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6: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7:0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8: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9: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:0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: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им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есн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Лето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сень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ремя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уток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:0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:0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5: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6:0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7:0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8: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9:0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: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1: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2:0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3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4: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им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есн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Лето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сень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63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63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бсолютные величины гармонических составляющих напряжения, %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1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5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61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Характеристика тепловых сетей на объекте</w:t>
            </w:r>
          </w:p>
        </w:tc>
      </w:tr>
      <w:tr>
        <w:trPr/>
        <w:tc>
          <w:tcPr>
            <w:tcW w:w="8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личие подключения к внешней тепловой сети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деленный лимит тепловой мощности (из внешней сети), МВт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личие собственных источников тепловой энергии, их общая мощность, МВт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личие собственного теплового пункта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плоноситель системы отопления (нужное подчеркнуть)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ода / пар</w:t>
            </w:r>
          </w:p>
        </w:tc>
      </w:tr>
      <w:tr>
        <w:trPr/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(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 w:bidi="en-US"/>
              </w:rPr>
              <w:t>в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/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 w:bidi="en-US"/>
              </w:rPr>
              <w:t>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),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 w:bidi="en-US"/>
              </w:rPr>
              <w:t>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</w:t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(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 w:bidi="en-US"/>
              </w:rPr>
              <w:t>в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/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 w:bidi="en-US"/>
              </w:rPr>
              <w:t>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тм.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плоноситель системы горячего водоснабжения (нужное подчеркнуть)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ода / пар</w:t>
            </w:r>
          </w:p>
        </w:tc>
      </w:tr>
      <w:tr>
        <w:trPr/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(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 w:bidi="en-US"/>
              </w:rPr>
              <w:t>в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/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 w:bidi="en-US"/>
              </w:rPr>
              <w:t>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),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 w:bidi="en-US"/>
              </w:rPr>
              <w:t>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</w:t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(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 w:bidi="en-US"/>
              </w:rPr>
              <w:t>в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/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 w:bidi="en-US"/>
              </w:rPr>
              <w:t>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тм.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плоноситель системы вентиляции (нужное подчеркнуть)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ода / пар</w:t>
            </w:r>
          </w:p>
        </w:tc>
      </w:tr>
      <w:tr>
        <w:trPr/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(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 w:bidi="en-US"/>
              </w:rPr>
              <w:t>в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/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 w:bidi="en-US"/>
              </w:rPr>
              <w:t>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),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en-US" w:bidi="en-US"/>
              </w:rPr>
              <w:t>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</w:t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(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 w:bidi="en-US"/>
              </w:rPr>
              <w:t>в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/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 w:bidi="en-US"/>
              </w:rPr>
              <w:t>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тм.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619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61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Тепловые нагрузки на объекте</w:t>
            </w:r>
          </w:p>
        </w:tc>
      </w:tr>
      <w:tr>
        <w:trPr/>
        <w:tc>
          <w:tcPr>
            <w:tcW w:w="8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личие схемы теплоснабжения потребителей с указанием расходов, температур и давлений (при наличии приложить к запросу)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требление тепловой энергии на отопление, МВт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требление тепловой энергии на горячее водоснабжение, МВт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требление тепловой энергии на вентиляцию, МВт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требление тепловой энергии на технологические нужды, МВт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личие потребности в технологическом паре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3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сход технологического пара, т/час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пература технологического пара, ºС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6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авление технологического пара, бар абс.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61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требление тепловой мощности по месяцам (при использовании тепла на технологию), МВт</w:t>
            </w:r>
          </w:p>
        </w:tc>
      </w:tr>
      <w:tr>
        <w:trPr/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ся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</w:t>
            </w:r>
          </w:p>
        </w:tc>
      </w:tr>
      <w:tr>
        <w:trPr/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Max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Min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79" w:hRule="atLeast"/>
        </w:trPr>
        <w:tc>
          <w:tcPr>
            <w:tcW w:w="9619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61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Характеристика газопровода на объекте</w:t>
            </w:r>
          </w:p>
        </w:tc>
      </w:tr>
      <w:tr>
        <w:trPr/>
        <w:tc>
          <w:tcPr>
            <w:tcW w:w="8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личие подключения к газопроводу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минальный расход газа через газопровод, 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/час 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деленные лимиты газа, млн. 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/год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авление газа на выходе из газораспределительного пункта, бар изб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изшая теплотворная способность газа, к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лотность газа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61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став газа (если он отличается от стандартного природного газа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Ком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нент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288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бъемная доля, %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Массовая доля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%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Ком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-</w:t>
            </w:r>
          </w:p>
          <w:p>
            <w:pPr>
              <w:pStyle w:val="Normal"/>
              <w:spacing w:lineRule="auto" w:line="288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нен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бъемная доля, %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Массовая доля, %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Ком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нент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288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бъемная доля, %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Массовая доля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%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Ком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нент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288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бъемная доля, %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Массовая доля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lang w:eastAsia="en-US" w:bidi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2</w:t>
            </w:r>
            <w:r>
              <w:rPr>
                <w:rFonts w:cs="Times New Roman" w:ascii="Times New Roman" w:hAnsi="Times New Roman"/>
                <w:lang w:eastAsia="en-US" w:bidi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4</w:t>
            </w:r>
            <w:r>
              <w:rPr>
                <w:rFonts w:cs="Times New Roman" w:ascii="Times New Roman" w:hAnsi="Times New Roman"/>
                <w:lang w:eastAsia="en-US" w:bidi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1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2</w:t>
            </w:r>
            <w:r>
              <w:rPr>
                <w:rFonts w:cs="Times New Roman" w:ascii="Times New Roman" w:hAnsi="Times New Roman"/>
                <w:lang w:eastAsia="en-US" w:bidi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2</w:t>
            </w:r>
            <w:r>
              <w:rPr>
                <w:rFonts w:cs="Times New Roman" w:ascii="Times New Roman" w:hAnsi="Times New Roman"/>
                <w:lang w:eastAsia="en-US" w:bidi="en-US"/>
              </w:rPr>
              <w:t>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5</w:t>
            </w:r>
            <w:r>
              <w:rPr>
                <w:rFonts w:cs="Times New Roman" w:ascii="Times New Roman" w:hAnsi="Times New Roman"/>
                <w:lang w:eastAsia="en-US" w:bidi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1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lang w:eastAsia="en-US" w:bidi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6</w:t>
            </w:r>
            <w:r>
              <w:rPr>
                <w:rFonts w:cs="Times New Roman" w:ascii="Times New Roman" w:hAnsi="Times New Roman"/>
                <w:lang w:eastAsia="en-US" w:bidi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eastAsia="en-US" w:bidi="en-US"/>
              </w:rPr>
              <w:t>1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CO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ИНФОРМАЦИЯ ОБ ОБЪЕМЕ ПОСТАВЛЯЕМОГО ОБОРУДОВАНИЯ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1"/>
        <w:gridCol w:w="244"/>
        <w:gridCol w:w="828"/>
        <w:gridCol w:w="80"/>
        <w:gridCol w:w="992"/>
        <w:gridCol w:w="564"/>
        <w:gridCol w:w="508"/>
        <w:gridCol w:w="1071"/>
        <w:gridCol w:w="1123"/>
        <w:gridCol w:w="792"/>
        <w:gridCol w:w="279"/>
        <w:gridCol w:w="1123"/>
      </w:tblGrid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Генераторная установка (ГУ)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Единичная электрическая мощность ГУ, кВ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спользуемое топливо (природный газ / попутный газ / биогаз / дизельное топливо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одель генераторной установк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личество генераторных установок, 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минальное напряжение генератора, к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минальная частота тока, Г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тепень автоматизации по ГОСТ 14228-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тепень автоматизации по ГОСТ Р 50783-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змещение генераторных установок</w:t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 здании Заказчика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 контейнере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 быстровозводимом здании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лиматическое исполнение (для контейнерного варианта) по ГОСТ 15150-6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жим работы генераторных установок</w:t>
            </w:r>
          </w:p>
        </w:tc>
      </w:tr>
      <w:tr>
        <w:trPr/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втономный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араллельно с сеть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(1)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(2)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- условия работы генераторной установки параллельно с сетью определяются техническими условиями на подключение, выданными региональной энергетической компани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- предусмотрено два режима работы: автономный и  параллельно с сетью.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бота параллельно с сетью</w:t>
            </w:r>
          </w:p>
        </w:tc>
      </w:tr>
      <w:tr>
        <w:trPr/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экспорт энергии в сеть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еть срезает пики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У срезает пики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мплектность поставки генераторных установок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стная (локальная) панель управл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истема поддержания установки «в горячем резерве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истема запуска двигателя (электростартерная / пневматическая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опливная систем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Емкость расходного топливного бака (при необходимости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асляная систем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Емкость расходного масляного бака (при необходимости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истема охлажд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истема подготовки воздуха на горе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хлопная систем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еобходимый уровень звукового давления на расстоянии 1 м от ГПУ, дБ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ИП (указать необходимое количество моточасов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истема утилизации тепла (СУТ)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требность в СУ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тилизация тепла рубашки охлажд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тилизация тепла выхлопных газ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тилизация тепла охладителя масл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тилизация тепла охладителя нуддувочного воздух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иковый котел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требность в пиковых котла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Абсорбционная холодильная установка (выработка холода для кондиционирования воздуха)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требность в абсорбционной холодильной установк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ребуемая холодопроизводительность, кВ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ъем охлаждаемого помеще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ребуемый температурный график охлаждаемой воды, º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ополнительные требования к абсорбционной холодильной установке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Тепловой пункт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требность в тепловом пункт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личие системы химводоподготовк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озможность использования системы химводоподготовки для нужд ТЭ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став воды после системы химводоподготовки - указать или приложить отдельным файлом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став исходной воды (при отсутствии системы химводоподготовки) - указать или приложить отдельным файлом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Газораспределительный пункт (ГРП)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требность в ГРП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ходное давление, бар изб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еобходимость поставки системы технического учета газ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еобходимость поставки системы коммерческого учета газ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акрытое распределительное устройство (ЗРУ)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дача мощности от генераторов осуществляется</w:t>
            </w:r>
          </w:p>
        </w:tc>
      </w:tr>
      <w:tr>
        <w:trPr/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 ЗРУ объекта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есть свободные ячейки)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 ЗРУ объекта 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требуется модернизация)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 собственное ЗРУ ТЭС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поставляется вместе с ТЭС)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змещение ЗРУ</w:t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 здании Заказчика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 контейнере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 быстровозводимом здании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минальное напряжение на шинах ЗРУ, к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минальный ток сборных шин ЗРУ, 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арка (производитель) коммутационной аппаратуры ЗРУ (если есть предпочтения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екционирование сборных шин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Ячейка подключения внешней се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минальный ток коммутационного аппарата ячейки подключения внешней сети, 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личество отходящих линий секции 1, 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личество отходящих линий секции 2, 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минальный ток коммутационных аппаратов отходящих линий секции 1, 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дер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дер 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дер 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дер 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дер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дер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дер 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дер 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дер 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минальный ток коммутационных аппаратов отходящих линий секции 2, 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дер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дер 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дер 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дер 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дер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дер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дер 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дер 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дер 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Трансформаторные подстанции (ТП)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дача мощности с ЗРУ осуществляется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 ТП объекта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есть свободные трансформаторы)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 ТП объекта 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требуется модернизация)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 собственные ТП ТЭС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поставляется вместе с ТЭС)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личество ТП, 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пряжение первичной обмотки трансформатора, к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пряжение вторичной обмотки трансформатора, к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ип трансформаторов (масляный / сухой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арка (производитель) трансформаторов (если есть предпочтения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минальная мощность ТП, к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П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П 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П 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П 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П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П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П 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П 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П 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спределительное устройство низкого напряжения (РУНН)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дача мощности от ТП осуществляется</w:t>
            </w:r>
          </w:p>
        </w:tc>
      </w:tr>
      <w:tr>
        <w:trPr/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 РУНН объекта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существующеее)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 РУНН объекта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требуется модернизация)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 строящееся РУНН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поставляется вместе с ТЭС)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змещение РУНН</w:t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 здании Заказчика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 контейнере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 быстровозводимом здании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личество РУНН, 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минальное напряжение на шинах РУНН, к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минальный ток сборных шин РУНН, 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арка (производитель) коммутационной аппаратуры РУНН (если есть предпочтения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екционирование сборных шин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Устройства ввода резерва (УВР)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требность в УВ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личество УВР, 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минальное напряжение УВР, к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минальный ток УВР, 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арка (производитель) УВР (если есть предпочтения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спределительное устройство собственных нужд (РУСН) ТЭС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требность в РУ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(3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минальное напряжение на шинах РУСН, к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,4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арка (производитель) коммутационной аппаратуры РУСН (если есть предпочтения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Электроснабжение РУСН осуществляется</w:t>
            </w:r>
          </w:p>
        </w:tc>
      </w:tr>
      <w:tr>
        <w:trPr/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т ЗРУ через трансформаторы собственных нужд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т ЗРУ через ТП объекта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существующие)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т РУНН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Автоматизированная система управления (АСУ) ТЭС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требность в АСУ ТЭ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мплектность АСУ ТЭС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втоматизированное рабочее место (АРМ) оператор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истема визуализации параметров и характеристик ТЭ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SCAD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система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истема диспетчеризации параметров и характеристик ТЭС в АСУ ТП верхнего уровн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истема архивации, хранения и вывода на печать параметров и характеристик ТЭ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en-US"/>
              </w:rPr>
              <w:t></w:t>
            </w:r>
          </w:p>
        </w:tc>
      </w:tr>
    </w:tbl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ИНФОРМАЦИЯ ОБ ОБЪЕМЕ ПРОЕКТИРОВАНИЯ ТЭС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72"/>
        <w:gridCol w:w="1933"/>
        <w:gridCol w:w="1723"/>
        <w:gridCol w:w="3365"/>
      </w:tblGrid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Генеральный проектировщик объекта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именование  компании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дре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нтактные лица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Главный инженер проекта 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ектировщик системы электроснабжения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О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e-mail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Heading1"/>
        <w:shd w:fill="FFFFFF" w:val="clear"/>
        <w:spacing w:lineRule="auto" w:line="276"/>
        <w:jc w:val="left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/>
          <w:sz w:val="20"/>
          <w:szCs w:val="20"/>
          <w:lang w:val="en-US" w:eastAsia="en-US" w:bidi="en-US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1344" w:hRule="atLeast"/>
        </w:trPr>
        <w:tc>
          <w:tcPr>
            <w:tcW w:w="11020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40"/>
                <w:szCs w:val="42"/>
              </w:rPr>
              <w:t>электроинструменты</w:t>
            </w: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40"/>
                <w:szCs w:val="4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40"/>
                <w:szCs w:val="42"/>
              </w:rPr>
              <w:t xml:space="preserve">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40"/>
                <w:szCs w:val="42"/>
              </w:rPr>
              <w:t>строительное оборудование</w:t>
            </w:r>
          </w:p>
        </w:tc>
      </w:tr>
    </w:tbl>
    <w:p>
      <w:pPr>
        <w:pStyle w:val="Heading1"/>
        <w:shd w:fill="FFFFFF" w:val="clear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 вопросам продаж и поддержки обращайтесь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98"/>
        <w:gridCol w:w="2755"/>
        <w:gridCol w:w="2067"/>
      </w:tblGrid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0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nt-rt.ru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"/>
          <w:szCs w:val="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Letterica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75pt">
    <w:name w:val="Основной текст (2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1">
    <w:name w:val="Основной текст (2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27pt">
    <w:name w:val="Основной текст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75pt2">
    <w:name w:val="Основной текст (2) + 7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75pt3">
    <w:name w:val="Основной текст (2) + 7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Exact">
    <w:name w:val="Подпись к картинке (3) Exact"/>
    <w:qFormat/>
    <w:rPr>
      <w:rFonts w:ascii="Arial" w:hAnsi="Arial" w:eastAsia="Arial" w:cs="Arial"/>
      <w:sz w:val="19"/>
      <w:szCs w:val="19"/>
      <w:shd w:fill="FFFFFF" w:val="clear"/>
    </w:rPr>
  </w:style>
  <w:style w:type="character" w:styleId="4Exact">
    <w:name w:val="Подпись к картинке (4) Exact"/>
    <w:qFormat/>
    <w:rPr>
      <w:rFonts w:ascii="Arial" w:hAnsi="Arial" w:eastAsia="Arial" w:cs="Arial"/>
      <w:sz w:val="12"/>
      <w:szCs w:val="12"/>
      <w:shd w:fill="FFFFFF" w:val="clear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4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hite1">
    <w:name w:val="white1"/>
    <w:qFormat/>
    <w:rPr>
      <w:rFonts w:ascii="Arial" w:hAnsi="Arial" w:cs="Arial"/>
      <w:color w:val="FFFFFF"/>
      <w:sz w:val="18"/>
      <w:szCs w:val="1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GLetterica;Courier New" w:hAnsi="AGLetterica;Courier New" w:cs="AGLetterica;Courier New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Цитата 2 Знак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14">
    <w:name w:val="Таблица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5"/>
    <w:next w:val="Normal"/>
    <w:qFormat/>
    <w:pPr>
      <w:keepNext w:val="true"/>
      <w:keepLines/>
      <w:numPr>
        <w:ilvl w:val="0"/>
        <w:numId w:val="5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6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5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45" w:before="0" w:after="180"/>
      <w:ind w:hanging="400"/>
      <w:jc w:val="both"/>
    </w:pPr>
    <w:rPr>
      <w:rFonts w:ascii="Arial" w:hAnsi="Arial" w:eastAsia="Arial" w:cs="Arial"/>
      <w:sz w:val="17"/>
      <w:szCs w:val="17"/>
    </w:rPr>
  </w:style>
  <w:style w:type="paragraph" w:styleId="35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Arial" w:hAnsi="Arial" w:eastAsia="Arial" w:cs="Arial"/>
      <w:sz w:val="19"/>
      <w:szCs w:val="19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2"/>
      <w:szCs w:val="12"/>
      <w:lang w:val="en-US" w:bidi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0"/>
      <w:szCs w:val="20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cs="Times New Roman"/>
      <w:b/>
      <w:kern w:val="2"/>
      <w:sz w:val="48"/>
      <w:szCs w:val="20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lineRule="auto" w:line="240" w:before="100" w:after="100"/>
      <w:jc w:val="both"/>
    </w:pPr>
    <w:rPr>
      <w:rFonts w:ascii="Arial" w:hAnsi="Arial" w:cs="Arial"/>
      <w:color w:val="003366"/>
      <w:sz w:val="20"/>
      <w:szCs w:val="20"/>
    </w:rPr>
  </w:style>
  <w:style w:type="paragraph" w:styleId="Style19">
    <w:name w:val="Style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6">
    <w:name w:val="Цитата1"/>
    <w:basedOn w:val="Normal"/>
    <w:qFormat/>
    <w:pPr>
      <w:suppressAutoHyphens w:val="true"/>
      <w:spacing w:lineRule="auto" w:line="240" w:before="0" w:after="0"/>
      <w:ind w:left="-1276" w:right="-142" w:firstLine="1096"/>
    </w:pPr>
    <w:rPr>
      <w:rFonts w:ascii="Times New Roman" w:hAnsi="Times New Roman" w:cs="Times New Roman"/>
      <w:sz w:val="24"/>
      <w:szCs w:val="24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DL;Times New Roman" w:hAnsi="TimesDL;Times New Roman" w:eastAsia="Arial" w:cs="TimesDL;Times New Roman"/>
      <w:color w:val="000000"/>
      <w:sz w:val="24"/>
      <w:szCs w:val="20"/>
      <w:lang w:val="en-US" w:bidi="ar-SA" w:eastAsia="zh-CN"/>
    </w:rPr>
  </w:style>
  <w:style w:type="paragraph" w:styleId="212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041e0441043d043e0432043d043e043904420435043a04410442">
    <w:name w:val="041e0441043d043e0432043d043e043904420435043a04410442"/>
    <w:basedOn w:val="Normal"/>
    <w:qFormat/>
    <w:pPr>
      <w:suppressAutoHyphens w:val="true"/>
      <w:spacing w:lineRule="auto" w:line="240" w:before="0" w:after="1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suppressAutoHyphens w:val="true"/>
      <w:spacing w:lineRule="auto" w:line="240" w:before="100" w:after="100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One">
    <w:name w:val="on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D70B28"/>
      <w:sz w:val="30"/>
      <w:szCs w:val="30"/>
    </w:rPr>
  </w:style>
  <w:style w:type="paragraph" w:styleId="P1">
    <w:name w:val="p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color w:val="540339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AGLetterica;Courier New" w:hAnsi="AGLetterica;Courier New" w:cs="AGLetterica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r">
    <w:name w:val="table-r"/>
    <w:basedOn w:val="Normal"/>
    <w:qFormat/>
    <w:pPr>
      <w:spacing w:lineRule="auto" w:line="240" w:before="100" w:after="100"/>
      <w:jc w:val="both"/>
    </w:pPr>
    <w:rPr>
      <w:rFonts w:ascii="Tahoma" w:hAnsi="Tahoma" w:cs="Tahoma"/>
      <w:color w:val="000000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аблиц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88" w:before="0" w:after="0"/>
      <w:ind w:left="720" w:firstLine="567"/>
      <w:contextualSpacing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c@nt-rt.ru" TargetMode="External"/><Relationship Id="rId3" Type="http://schemas.openxmlformats.org/officeDocument/2006/relationships/hyperlink" Target="mailto:ehc@nt-r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43:00Z</dcterms:created>
  <dc:creator>http://eth-line.nt-rt.ru</dc:creator>
  <dc:description/>
  <cp:keywords/>
  <dc:language>en-US</dc:language>
  <cp:lastModifiedBy>1068339</cp:lastModifiedBy>
  <cp:lastPrinted>2014-05-20T19:09:00Z</cp:lastPrinted>
  <dcterms:modified xsi:type="dcterms:W3CDTF">2018-11-07T15:09:00Z</dcterms:modified>
  <cp:revision>44</cp:revision>
  <dc:subject/>
  <dc:title/>
</cp:coreProperties>
</file>